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на оказание услуг по доставке цветочных поздравлений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г. Москва</w:t>
        <w:tab/>
        <w:t>«__» _______ 201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Общество с ограниченной ответственностью «Флора Экспресс»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, именуемое в дальнейшем Исполнитель, в лице Директора Биктимирова Артура Рамильевича, действующего на основании Устава, с одной стороны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_______________________________</w:t>
      </w:r>
      <w:r>
        <w:rPr>
          <w:rFonts w:eastAsia="Times New Roman" w:cs="Arial" w:ascii="Arial" w:hAnsi="Arial"/>
          <w:sz w:val="15"/>
          <w:szCs w:val="15"/>
          <w:lang w:eastAsia="ru-RU"/>
        </w:rPr>
        <w:t>, именуемое в дальнейшем Заказчик, в лице __________________________, действующего на основании 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1 Предмет Догово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1.1 </w:t>
        <w:tab/>
        <w:t xml:space="preserve">Исполнитель, являясь профессионалом на рынке оформления и доставки цветочных поздравлений по России, странам СНГ и всему миру, предоставляет Заказчику особые условия сотрудничества, указанные в п. 1.2 настоящего Договора. Заказчик предоставляет Исполнителю право указывать Заказчика в качестве  официального партнера, использовать основные сведения о Заказчике в рекламных акциях, в том числе на официальном сайте Исполнителя - </w:t>
      </w:r>
      <w:r>
        <w:rPr>
          <w:rFonts w:eastAsia="Times New Roman" w:cs="Arial" w:ascii="Arial" w:hAnsi="Arial"/>
          <w:sz w:val="15"/>
          <w:szCs w:val="15"/>
          <w:lang w:val="en-US" w:eastAsia="ru-RU"/>
        </w:rPr>
        <w:t>www</w:t>
      </w:r>
      <w:r>
        <w:rPr>
          <w:rFonts w:eastAsia="Times New Roman" w:cs="Arial" w:ascii="Arial" w:hAnsi="Arial"/>
          <w:sz w:val="15"/>
          <w:szCs w:val="15"/>
          <w:lang w:eastAsia="ru-RU"/>
        </w:rPr>
        <w:t>.</w:t>
      </w:r>
      <w:r>
        <w:rPr>
          <w:rFonts w:eastAsia="Times New Roman" w:cs="Arial" w:ascii="Arial" w:hAnsi="Arial"/>
          <w:sz w:val="15"/>
          <w:szCs w:val="15"/>
          <w:lang w:val="en-US" w:eastAsia="ru-RU"/>
        </w:rPr>
        <w:t>floraexpress</w:t>
      </w:r>
      <w:r>
        <w:rPr>
          <w:rFonts w:eastAsia="Times New Roman" w:cs="Arial" w:ascii="Arial" w:hAnsi="Arial"/>
          <w:sz w:val="15"/>
          <w:szCs w:val="15"/>
          <w:lang w:eastAsia="ru-RU"/>
        </w:rPr>
        <w:t>.</w:t>
      </w:r>
      <w:r>
        <w:rPr>
          <w:rFonts w:eastAsia="Times New Roman" w:cs="Arial" w:ascii="Arial" w:hAnsi="Arial"/>
          <w:sz w:val="15"/>
          <w:szCs w:val="15"/>
          <w:lang w:val="en-US" w:eastAsia="ru-RU"/>
        </w:rPr>
        <w:t>ru</w:t>
      </w:r>
      <w:r>
        <w:rPr>
          <w:rFonts w:eastAsia="Times New Roman" w:cs="Arial" w:ascii="Arial" w:hAnsi="Arial"/>
          <w:sz w:val="15"/>
          <w:szCs w:val="15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1.2 </w:t>
        <w:tab/>
        <w:t>Под особыми условиями сотрудничества, в рамках настоящего Договора понимается следующее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скидка на оформление и доставку цветочных поздравлений для Заказчика, в размере 10% от общеустановленной цены, действующей на момент принятия Исполнителем соответствующего заказа от Заказчика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возможность безналичной оплаты стоимости заказанной услуги по итогам месяца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работа с индивидуальным менеджером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доставка цветочных букетов, оформленных Заказчиком в день размещения заказа, при условии, что заказ размещен не позднее 14:00 по местному времени в городе получателя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выполнение масштабных и эксклюзивных заказов Заказчика по оформлению и доставке цветочных поздравлений в конкретном городе и по всему миру в приоритетном порядке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разработка для Заказчика корпоративного цветочного стиля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праздничное оформление мероприятий Заказчика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- </w:t>
        <w:tab/>
        <w:t>возможность размещения заказов на цветочные поздравления одним из четырех способов: по телефону, по факсу, посредством электронной почты (</w:t>
      </w:r>
      <w:r>
        <w:rPr>
          <w:rFonts w:eastAsia="Times New Roman" w:cs="Arial" w:ascii="Arial" w:hAnsi="Arial"/>
          <w:sz w:val="15"/>
          <w:szCs w:val="15"/>
          <w:lang w:val="en-US" w:eastAsia="ru-RU"/>
        </w:rPr>
        <w:t>e</w:t>
      </w:r>
      <w:r>
        <w:rPr>
          <w:rFonts w:eastAsia="Times New Roman" w:cs="Arial" w:ascii="Arial" w:hAnsi="Arial"/>
          <w:sz w:val="15"/>
          <w:szCs w:val="15"/>
          <w:lang w:eastAsia="ru-RU"/>
        </w:rPr>
        <w:t>-</w:t>
      </w:r>
      <w:r>
        <w:rPr>
          <w:rFonts w:eastAsia="Times New Roman" w:cs="Arial" w:ascii="Arial" w:hAnsi="Arial"/>
          <w:sz w:val="15"/>
          <w:szCs w:val="15"/>
          <w:lang w:val="en-US" w:eastAsia="ru-RU"/>
        </w:rPr>
        <w:t>mail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), через официальный сайт Исполнител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2 Обязанности сторон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1 </w:t>
        <w:tab/>
        <w:t>Исполнитель обязан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1.1 </w:t>
        <w:tab/>
        <w:t>Надлежащим образом, в полном объеме и в соответствующие сроки оказать услуги по оформлению и доставке цветочного поздравления по адресу, указанному Заказчиком в заявк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1.2 </w:t>
        <w:tab/>
        <w:t>Принять заявку от Заказчика любым способом, указанным в п. 1.2 настоящего Договора и проинформировать Заказчика о том, что заявка принята к исполнени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1.3 </w:t>
        <w:tab/>
        <w:t>Своевременно информировать Заказчика обо всех ситуациях, связанных с невозможностью оформления цветочного поздравления или его своевременной доставки получателю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1.4 </w:t>
        <w:tab/>
        <w:t>Своевременно проинформировать Заказчика о выполнении заказ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2 </w:t>
        <w:tab/>
        <w:t>Заказчик обязан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2.1 </w:t>
        <w:tab/>
        <w:t>При размещении заявки указать корректный адрес доставки и контактное лицо – получателя цветочного поздравления, с указанием необходимых данных о нем (ФИО, номер мобильного телефона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2.2.2 </w:t>
        <w:tab/>
        <w:t>Своевременно оплачивать оказываемые Исполнителем услуги на основании счета, в порядке, указанном в п.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3 Порядок и сроки расчето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3.1 </w:t>
        <w:tab/>
        <w:t>Счета и акты выполненных работ по итогам календарного месяца отправляются Исполнителем Заказчику почтой, либо курьерской службой не позднее 10 числа следующего за расчетным месяц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3.2 </w:t>
        <w:tab/>
        <w:t>Оплата счета производится путем безналичного перечисления средств на расчетный счет Исполнителя в течение 5 (пяти) дней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4 Ответственность сторон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4.1 </w:t>
        <w:tab/>
        <w:t>В случае нарушения условий настоящего Договора стороны руководствуются положениями об ответственност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4.2 </w:t>
        <w:tab/>
        <w:t xml:space="preserve">Совокупная ответственность Исполнителя ограничивается суммой, оплаченной Заказчиком за заказ. Исполнитель не несет материальной ответственности за ущерб, моральный вред, нанесенный Заказчику и/или третьей стороне, своим действием, либо бездействием при выполнении заказ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4.3 Стороны не несут ответственности в случае возникновения форс-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5 Порядок разрешения спор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5.1 </w:t>
        <w:tab/>
        <w:t>Все споры по настоящему Договору решаются сторонами путем переговор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5.2 </w:t>
        <w:tab/>
        <w:t>При не достижении согласия споры решаются в Арбитражном суде г. Москвы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6 Заключительные полож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6.1 </w:t>
        <w:tab/>
        <w:t>Стороны, при исполнении настоящего Договора, руководствуются действующим гражданским законодательством Р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6.2</w:t>
        <w:tab/>
        <w:t>Настоящий Договор вступает в силу с момента его подписания сторонами и действует до 31 декабря текущего года, после чего Договор автоматически пролонгируется на каждый следующий год при отсутствии заявления о его прекращении одной из сторон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6.3 </w:t>
        <w:tab/>
        <w:t>Договор может быть расторгнут в одностороннем порядке с обязательным уведомлением в письменной форме другой стороны за 10 (десять) календарных дней до даты предполагаемого расторжения Договор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 xml:space="preserve">6.4 </w:t>
        <w:tab/>
        <w:t>Настоящий Договор составлен в двух равнозначных экземплярах, по одному для каждой из стор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>7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5"/>
          <w:szCs w:val="15"/>
          <w:lang w:eastAsia="ru-RU"/>
        </w:rPr>
        <w:t xml:space="preserve">Заказчик: </w:t>
        <w:tab/>
        <w:t>Исполнитель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96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__________________ / _____________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.П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ОО «Флора Экспре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Юридический адрес: 111524, г. Москва, ул. Аносова, д. 9, стр.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Н/КПП: 7017205538/7720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/сч: 40702810164000003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ОАО Сберегательный банк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/сч: 30101810800000000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К: 046902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иректор ООО «Флора Экспрес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________________________ / Биктимиров А.Р.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7:00Z</dcterms:created>
  <dc:creator>Кирилл Никитин</dc:creator>
  <dc:description/>
  <cp:keywords/>
  <dc:language>en-US</dc:language>
  <cp:lastModifiedBy>user</cp:lastModifiedBy>
  <cp:lastPrinted>2013-08-20T16:56:00Z</cp:lastPrinted>
  <dcterms:modified xsi:type="dcterms:W3CDTF">2016-11-22T11:59:00Z</dcterms:modified>
  <cp:revision>4</cp:revision>
  <dc:subject/>
  <dc:title/>
</cp:coreProperties>
</file>